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ily Log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tial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-December 0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istributed by the  Shareware concep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ree.  You are granted  limited license to  use Dai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on your system for 30 days to determine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Daily Log Book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it on  your favorite BBS provided you  adher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:  You cannot  charge a   fee for  the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a distribution fee if you advise users this fe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purposes  only and not  for the program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include all the  files included with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 helpful and plan to use 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 please  register  your  copy.  Registr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upport  for this program,  update notice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n disk.  The registration form i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GISTER.TXT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upplied as-is,  with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written or implied.  Sequential Software Ltd.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nes can  assume no liability for  any damages (eith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imagined)  resulting  from  the  use  of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we  make no guarantee  as to the 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cryption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(editing keys)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(packing list)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as created to  serve as a daily log or di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is entered  and viewed  on a  day by  day basis.  A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lendar  is provided for  moving to a  different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te range may be searched or printed. Multiple log b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used  to  separate  subjects. Other  features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of  screen colors, support  for 43 and  50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data encryption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 Log  Book's  easy  of  use  make  it  simple  f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ers to learn.  The edit  window, a large  window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 screen, is where text associated  with a d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viewed, or edited.  The calendar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 of the screen.  When the date  is chang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 text for  the new   day is  displayed in 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A status line at the  bottom of the screen show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 are available during a  specific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 help is only a single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may be ran from a single floppy o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low  memory requirement  of 150K,  it can  be ran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system using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Daily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Daily  Log Book type LOG and press  ENTER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A  copyright  screen  is  displayed  until 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or ten seconds have past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nformation  File is provided for  use with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users. The file LOG.PIF contains the correct setting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Daily Log Book from 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Daily  Log Book  to a  Windows-Program Manager gro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New  from  the  File  menu.  Then,  after 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enter A:LOG.PIF a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example  and LOG.PIF  assume you  will be 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from drive A:. To run it from a hard dr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eed   to  change  the  'A:'   to  the  drive: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Daily Log  Book in both the example  abov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file. See  your  Windows  manual for 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IF Editor to change LOG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 sensitive  help  is  accessed  through  the  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F1 is  pressed a help screen is  displayed that de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part  of the  program  you  are currently i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ressing F1  while at the Setup Menu 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explaining the Set Menu options. One exce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when  help is  activated while  in the  edit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in the edit window  will pop up the help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 may have links to related topics. Text with b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characters  &lt;# #&gt;  around it  denotes a link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a  help screen  contains linked  text,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located on the first link on the screen.  The lin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 will also be  shown in inverse  colors to ai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where you are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help associated with a link, press ENTER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on the desired link.  If a screen has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the  ARROW keys are used  to maneuver the cursor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xit help and  return to where you were in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 when help wa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 window  is the  large window  on the  righ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editor is used to enter, view, or edit tex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y in the current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begins in the editor.  The default log boo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 (first)  log book.  Today's actual  date will 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by default.  Text may be entered in 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word processor or editor.   When typing rea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dge of  the window it is wrapped  downward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ll standard editing keys are supported.  Se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r online help for a list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xt  entered will be saved  in the current log  b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shown on the calendar. The date is also sho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 right corner  of the edit window's  border.  The da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saved  when the date is changed  in the calenda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og  book is changed  through F5, or  F10 is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aily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ate or log book  changes the edit window is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how the text for the different date or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Daily Log Book's other functions are accessed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ditor.  The  function keys  used to access thes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shown  on the status line at 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the ed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dates with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editor, F2 activates the calendar.  The calen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 change the date of text that  will be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ctivating the Calendar with F2, ARROW key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e around the Calendar. The current date is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s as the ARROW keys  are pressed. Press ENTER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or the  highlighted date into the editor.  Press ES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Calendar without selecting a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month or year, press F2 again or TAB. 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 down ARROW keys will change the  year.  The lef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keys  will change the month.  Press ENTER wh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ired month  and year.   This will  return you  to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will leave  the month  and year  change func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month or year. The SPACEBAR may be used to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quickly search for  a word or phrase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's most powerful features.  The search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e user. After the search text is found, the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the text  is displayed  in the  edit wind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 may  be  continued  to  look  for more occurrenc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search  press F3 while in the editor.  A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sking what text you want search for. 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  search  text.   The  search   is  case  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 if you  search  for  'Hello', all  occurrenc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ello' would also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what  to search  for, a  second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the starting and  ending dates of 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to  search  in  this  window.  Today's dat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utomatically by pressing CTRL-D.  This makes it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nter a  search range  from a  past date  to toda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text  is found, the date  it was found on  is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.  The  line in that date which contains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ill be highlighted. Three  course of action can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to quit the search and jump to the dat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as found. ESC is used to abort the search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ithout  going to the date the  text was f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 SPACEBAR continues the  search looking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occurrence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elect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lected  range to dates may  be printed to a  pri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file.  Text  is  neatly  formatted  with the dat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ach days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while in the  editor to print  a range of  dat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then pops  up asking  whether to  send the 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r disk file. Use the ARROW keys to select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If disk file is selected  the output will be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under the filename LOGBOOK.TXT.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 its contents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where  to send output, a second  pop up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Enter  the starting and  ending dates of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print in this window. Today's date may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y pressing CTRL-D. This makes it easy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range from a past date t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entering  of the date  range text for  each day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the printer 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Log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can manage more than one log book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keep different log books for separat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bring up the  Log Management Menu. From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 different  log book for viewing and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function keys allow you to create, delete or th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 of a log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 a different log book  to work with, use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to hightlight  the log  book of  your choice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The  Log Management Menu  is removed and  the log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elected  is  loaded  into  the  edit  window. 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is reset to today's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a  new log  book, press  F2 from  then Log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are then asked for  a description for the  new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The newly created log book will be added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log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escrption of a  log book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log  book you want to change  the descr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F3. Then enter the  new description in the 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log book use  the ARROW keys to highlight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 you  want to delete and press F4.  You are  aske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want to delete the selected log book.  This is d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accidental log book erasure. If you answer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all data files for the selected log book will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isk.  The description of the log book i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le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Log Management Menu without selecting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book to view or edit press ESC.  ESC  will also abor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og Management fun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wi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rts of Daily Log Book's operation may b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uit  personal  preference  or equipment.  Colors,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 tiling,  printer  port,  and  date  format may 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d thought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editor,  press F6 to display the Setup Menu. 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ARROW keys  are used  to select the option.  Each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ption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inished  in the Setup Menu  press ESC to return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Any Setup Menu options that have been chang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cryption  is turned on Daily  Log Book will ask 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 When the  password is typed, asterisks  ar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the  letters  you  type.  This  prevents someon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your password by seeing it on screen. You ar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 password a second  time for verification.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has  been entered and  verified, all data 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 making them  unreadable.  When  Daily Log  Boo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 with  encryption  on,  you  will  have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t the beginning of the program. Daily Log Boo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let  anyone  into  the  program  who  does  not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If you use encryption, REMEMBER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will support two printer ports. You ma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 you want to  use with the  Setup Menu Printer 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tup  Menu  Screen  Lines  option  refers  to 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screen lines of text will be shown on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ly Log Book supports 25, 43, and 50 screen lines. 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on the  option by the type of  video hardw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system.  Monochrome  and CGA  users must use 25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EGA users can use 25 or 43 screen lines and VGA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 25, 43, or  50 screen  lines.  The  numb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ed only affects the edit window. The edit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  from the  top to  the bottom  of the  screen using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creen lines.  This allows more of a  day's t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iewed in the higher numbered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Menu's  Date  Format  option  allows  the sel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DD/MM/YY or US MM/DD/YY date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every color used by  Daily Log Book may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ystem with a color  monitor, selecting one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 options displays  a chart  of 128 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Use  the  ARROW  keys  to  move  the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to  the  color  you  wish  to  use then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an unviewable  color combination  such as  blu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will result the color not being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 systems  select  their  screen  attribute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 manner.  Only  four  attributes  are  available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system. These are  normal, underline, inver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e refers to the background texture used by Daily Log B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select  from  one  of  three  tile  patter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Tile  Pattern  from   the  Setup  Menu  the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tterns are shown.  Use the ARROW keys t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Defaul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experimenting with some of the colo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created something  really ugly, reset default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quickly restore Daily Log Book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store a  number of keystrokes and allow  you to re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y  pressing a ALT-letter key combination.  Any 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you repeat often is a good candidate to be turned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.  To make a marco you must first record the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on the  macro recorder by pressing  F7.  Then typ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.  Daily  Log  Book  can  record  a  hu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but if it does run low on memory it will warn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7 again when you've  typed the last keystrok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 in the  macro.  A pop up  window is then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 letter key you  wish to invoke  the new marco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in  conjunction with the ALT key.  After a macr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ed  it  is  saved  to  disk.  You  may replay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 by holding  down ALT and pressing the  letter ke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he macro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       -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- Move cursor to start/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- Move cursor to top/bottom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- Display previous/nex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- Display first/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- Move cursor by whole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Y          -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        - Insert a new lin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         - Insert current tim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D          - Insert current dat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lpha key   - Invokes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- Daily Log Book file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EXE             Daily Log Book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CFG          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HLP             Contains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DOC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PIF             PIF for Windows 3.0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EXE         Old version 1.0 data conver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       Share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